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as novad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5.12.2020./1.p.15.prot./ Lēmums Nr.171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17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atbudžeta plāna grozījumi 2020.gadam no 15.12.2020.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27"/>
        <w:gridCol w:w="1964"/>
        <w:gridCol w:w="2761"/>
        <w:gridCol w:w="168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20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ozījumi, eu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20. gada plāns ar grozījumiem, euro</w:t>
            </w:r>
          </w:p>
        </w:tc>
      </w:tr>
      <w:tr>
        <w:trPr>
          <w:trHeight w:val="6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788 46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68 39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856 85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dzīvotāju ienākuma nodokl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19 25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57 07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76 33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iepriekšējā gada nesadalītais iedzīvotāju ienākuma nodokļa atliku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39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39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pārskata gadā ieskaitītais iedzīvotāju ienākuma nodokl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89 85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7 07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46 93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1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ze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9 48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6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3 11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kārtējā saimnieciskā gada ie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 48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6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 05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iepriekšējo gadu parā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4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05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2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ēkām un inženierbūvē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 79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 30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kārtējā gada maksāj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79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 30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48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iepriekšējo gadu parā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 81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81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3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ekustamā īpašuma nodoklis par mājokļiem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79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3 6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 42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kārtējā saimnieciskā gada ie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79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 16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96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parādi par iepriekšējiem gad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6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6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.0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Nodokļi par pakalpojumiem un precē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4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57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5.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Dabas resursu nodoklis par dabas resursu ieguvi un vides piesārņoš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7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enodokļu ie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 53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0 81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 35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4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alsts nodevas, kuras ieskaita pašvaldību budžet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8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3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5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dev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4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03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80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0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udas sodi un sankcij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.0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nenodokļu ie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5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9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0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45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4 08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54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Maksas pakalpojumi un citi pašu ie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 76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5 74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 02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 3.5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ācību maksa (pieaugušo izglītīb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5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ecāku maksā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 52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48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izglītības pakalpojum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2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6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5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7.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ārējo dokumentu izsniegšanu un pārējiem kancelejas pakalpojum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telpu nom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25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59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kustamā īpašuma iznomāš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4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40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zemes nom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3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nomu un ī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9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9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pacientu iemaksām un sniegtajiem rehabilitācijas un ārstniecības pakalpojum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7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biļešu realizācij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1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73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8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dzīvokļu un komunālajiem pakalpojum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rojektu īstenoš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01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01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ņēmumi par maksas pakalpojum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8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12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5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4.9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priekš neklasificētie pašu ie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 21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1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Transfer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90 83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8 9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99 73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.2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saņemtie transferti no valsts budžeta daļēji finansētām atvasinātām publiskām personām un no budžeta nefinansētām iestādē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7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7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2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saņemtie valsts budžeta transferti noteiktam mērķi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 77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 29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 48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3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 valsts budžeta iestādēm  saņemtie transferti Eiropas Savienības politiku instrumentu ārvalstu finanšu palīdzības līdzfinansētajiem projekt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 87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 79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 66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4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ā saņemtā dotācijas no pašvaldību finanšu izlīdzināšanas fon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 62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9 9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9 53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2.0.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a transferti no citām pašvaldībā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 68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 184,00</w:t>
            </w:r>
          </w:p>
        </w:tc>
      </w:tr>
      <w:tr>
        <w:trPr>
          <w:trHeight w:val="5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957 73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839 35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118 37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spārējie valdības dienes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0 10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 46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8 63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domes administrācij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 74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2 55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 19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entu apkalpošanas cent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7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08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utāti, komitejas, komisij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7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80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37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uksaimniecības komisij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8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ēlēšanu komisij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9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9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Esi vesels – ieguldījums tavai nākotnei!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58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03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4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biedriskā kārtība un drošīb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 53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5 36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 17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gunsdrošības, glābšanas un civilās drošības dienes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26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3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švaldības policij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60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 5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02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ministratīvā komisij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3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1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konomiskā darbīb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7 99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41 75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6 23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apvienotā būvval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4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25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99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nsport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44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 15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29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bookmarkStart w:id="0" w:name="_Hlk3454476"/>
            <w:bookmarkEnd w:id="0"/>
            <w:r>
              <w:rPr>
                <w:rFonts w:eastAsia="Calibri"/>
                <w:lang w:eastAsia="en-US"/>
              </w:rPr>
              <w:t>08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tūrisma informācijas cent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8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 24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73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ļu, ielu uzturēš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 31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 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 21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švaldību teritoriju un mājokļu apsaimniekoš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8 11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9 21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8 89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lu apgaismoju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6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0 3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13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biekārtošanas nodaļ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 68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 68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 36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11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u teritoriju uzturēš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5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57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38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krastes apsaimniekošanas praktisko aktivitāšu realizēš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1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1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tpūta, kultūra un reliģij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17 35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592 37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4 97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rta organizēš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83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 16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66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d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03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 0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01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ibliotē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23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2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90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ltenes bibliotē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83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13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70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40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 37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02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a filiāle Kaltenes klub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20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 95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24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 33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1 01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 31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a Zvejnieksvēt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4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7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tvijas valsts simtgades pasāk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0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7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rīvdabas estrā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 35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 89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 45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atīvais izdevums “Banga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28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8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0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iejūras vides labiekārtošana Rojā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32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32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Rekreāciju teritorijas labiekārtojuma izveide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 72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 72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Mūžībā aizsaukto zvejnieku un jūrnieku piemiņas vietas atjaunošana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90 0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6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Cilvēki pie jūras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 62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3 6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00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Vai tu mīli jūru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47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3 8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5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Gipkas baznīcas stāsts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3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3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zglītīb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22 04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06 18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15 86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PII “Zelta Zivtiņa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45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 36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 08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upes PII “Saulespuķe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 56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9 7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 79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vidussko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 60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9 0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 53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Karjeras atbalsts Rojas vidusskolā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4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1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izglītojamo individuālo kompetenču attīstībai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5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 14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406 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priekšlaicīgas mācību pārtraukšanas samazināšanai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3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73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99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Mūzikas un Mākslas sko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 40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9 44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 96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sporta sko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32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 8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17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rēķini par izglītīb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 08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 67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75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LPJC “Strops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 83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 44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38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jekts “Kopā ir spēks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0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PJC  “Varavīksne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17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 10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07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nsila BLPJ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67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46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Brīvā laika pavadīšanas un jauniešu centra “Strops” darbības paplašināšana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8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8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ciālā aizsardzīb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6 57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2 99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3 58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āriņtie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02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12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907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sociālais dienest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 56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8 69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870,00</w:t>
            </w:r>
          </w:p>
        </w:tc>
      </w:tr>
      <w:tr>
        <w:trPr>
          <w:trHeight w:val="7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rofesionālās sociālā darba attīstība pašvaldībā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4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5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1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ie pabals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45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 45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 00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zdarbnie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8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20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38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3455184"/>
            <w:bookmarkEnd w:id="1"/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EŅĒMUMU PĀRSNIEGUMS (+), DEFICĪTS (–) (I – I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69 26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907 74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8 47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ĒŠ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9 26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907 74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738 47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udas līdzekļi un noguldīj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 70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87 62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4 91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101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 4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 39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P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beigā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 4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201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prasījuma noguldīj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 677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86 19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13 52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gada sākum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9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9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P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perioda beigā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223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 19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 421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4002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z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 562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460 29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363 73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ie aizņēmum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 79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46 47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 31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o aizņēmumu atmak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 228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3 82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 05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5001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cijas un cita līdzdalīb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rsantu pašu kapitāl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59 8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59 827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93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3"/>
      <w:type w:val="nextPage"/>
      <w:pgSz w:w="11906" w:h="16838"/>
      <w:pgMar w:left="1701" w:right="1077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Virsraksts4Rakstz">
    <w:name w:val="Virsraksts 4 Rakstz."/>
    <w:qFormat/>
    <w:rPr>
      <w:rFonts w:eastAsia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kern w:val="2"/>
      <w:sz w:val="24"/>
      <w:szCs w:val="24"/>
    </w:rPr>
  </w:style>
  <w:style w:type="character" w:styleId="ApakvirsrakstsRakstz">
    <w:name w:val="Apakšvirsraksts Rakstz.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Tvhtml">
    <w:name w:val="tv_html"/>
    <w:qFormat/>
    <w:rPr/>
  </w:style>
  <w:style w:type="character" w:styleId="Body1">
    <w:name w:val="body1"/>
    <w:qFormat/>
    <w:rPr>
      <w:rFonts w:ascii="Verdana" w:hAnsi="Verdana" w:cs="Verdana"/>
      <w:sz w:val="24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character" w:styleId="Virsraksts1Rakstz">
    <w:name w:val="Virsraksts 1 Rakstz."/>
    <w:qFormat/>
    <w:rPr>
      <w:rFonts w:ascii="Calibri Light" w:hAnsi="Calibri Light" w:cs="Calibri Light"/>
      <w:color w:val="2F5496"/>
      <w:sz w:val="32"/>
      <w:szCs w:val="32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lv-LV" w:bidi="ar-SA" w:eastAsia="zh-CN"/>
    </w:rPr>
  </w:style>
  <w:style w:type="paragraph" w:styleId="BodyTextBodyTextCharCharBodyTextCharCharCharBodyTextChar">
    <w:name w:val="Body Text.Body Text Char Char.Body Text Char Char Char.Body Text Char"/>
    <w:basedOn w:val="Normal"/>
    <w:qFormat/>
    <w:pPr>
      <w:jc w:val="both"/>
    </w:pPr>
    <w:rPr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5:00Z</dcterms:created>
  <dc:creator>MP2</dc:creator>
  <dc:description/>
  <cp:keywords/>
  <dc:language>en-US</dc:language>
  <cp:lastModifiedBy>User</cp:lastModifiedBy>
  <cp:lastPrinted>2017-02-07T14:40:00Z</cp:lastPrinted>
  <dcterms:modified xsi:type="dcterms:W3CDTF">2021-01-18T07:41:00Z</dcterms:modified>
  <cp:revision>281</cp:revision>
  <dc:subject/>
  <dc:title>Rojas novada domes</dc:title>
</cp:coreProperties>
</file>